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630"/>
        <w:gridCol w:w="5804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ıbrıs Türk Federe  Meclisi'nin 2 Mart,  1982 tarihli birleşiminde  kabul olunan " 1981 Malî Yılı  Ek Bütçe (No : 5) Yasası ", Anayasa'nın 74'üncü maddesi gereğince, Kibns Türk Federe Devleti Başkanı tarafından Resmî Gazete'de yayınlanmak suretiyle ilâ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: 7/1982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981 MALİ  YILI  EK BÜTÇE (NO : 5) YASAS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 Yasayı yapa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0/198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4/198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4/198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2/198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6/198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6/19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1981 Malî Yılı  Ek Bütçe (No : 5) Yasası  olarak isimlendirilir ve aşağıda  " Esas Yasa " olarak anılan değiştirilmiş  şekliyle 1981 Malî Yili Bütçe..Yasasi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8 Şubat 1982'de sona erecek mali yıl hizmetleri için tahsis edilen ek ödenek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Esas Yasanın  Program 12 ".Sağlık ve Sosyal İşler Bakanlığı için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58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lt Program 01, Ödenek türü 3, madde 82  " Türkiye ve  Türkiye  Dışında Tedavi  Görenlere  Yardım "  kaleminde  öngörülen  l4,000.000 TL.  ödeneğe 13,000,000.-TL  v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58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lt Program 19, madde 35  "İlâç ve Tıbbî  Malzeme Alımları  "  kaleminde  öngörülen  60,450,000.-  TL,  ödeneğe 18,000,000.- TL.eklenmek suretiyle toplam 31,000,000.- TL ek ödenek tahsis ed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Gelirler Cetvelinde ek ödenek  karşılığı artış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nın  Gelirler Cetvelindeki Program 08, Alt Program 01, " Devlet Malzeme Satış Gelirleri"  kalemi 31,000,000.- TL.  ek  ödenek   eklenmek suretiyle  131,753,000.- TL'na çıkarılır 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Esas Yasanın  yürürlüğe girdiği 1 Mart 1981 tarihinden başlayarak yürürlüğe gir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14:04:00Z</dcterms:created>
  <dc:creator>SERVET ÖZYILKAN</dc:creator>
  <dc:description/>
  <cp:keywords/>
  <dc:language>en-US</dc:language>
  <cp:lastModifiedBy>canan turkmen</cp:lastModifiedBy>
  <dcterms:modified xsi:type="dcterms:W3CDTF">2006-06-22T08:05:00Z</dcterms:modified>
  <cp:revision>5</cp:revision>
  <dc:subject/>
  <dc:title>1981 MALİ  YILI  EK BÜTÇE (NO : 5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684</vt:lpwstr>
  </property>
  <property fmtid="{D5CDD505-2E9C-101B-9397-08002B2CF9AE}" pid="3" name="_dlc_DocIdItemGuid">
    <vt:lpwstr>9eee96e3-cd11-4de6-9fbe-a87151e554e4</vt:lpwstr>
  </property>
  <property fmtid="{D5CDD505-2E9C-101B-9397-08002B2CF9AE}" pid="4" name="_dlc_DocIdUrl">
    <vt:lpwstr>https://evrakcm.gov.ct.tr/siteler/belgeler/Yasalar/_layouts/DocIdRedir.aspx?ID=6EZ6FWJHY7ZQ-2-1684, 6EZ6FWJHY7ZQ-2-1684</vt:lpwstr>
  </property>
</Properties>
</file>